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/>
          <w:b/>
          <w:b/>
          <w:sz w:val="36"/>
          <w:szCs w:val="36"/>
        </w:rPr>
      </w:pPr>
      <w:r>
        <w:rPr>
          <w:rFonts w:ascii="Comic Sans MS" w:hAnsi="Comic Sans MS"/>
          <w:b/>
          <w:sz w:val="36"/>
          <w:szCs w:val="36"/>
        </w:rPr>
        <w:t>Al Comune di VAIE</w:t>
      </w:r>
    </w:p>
    <w:p>
      <w:pPr>
        <w:pStyle w:val="Normal"/>
        <w:jc w:val="right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Ufficio di Stato Civile</w:t>
      </w:r>
    </w:p>
    <w:p>
      <w:pPr>
        <w:pStyle w:val="Normal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it-IT" w:eastAsia="en-US" w:bidi="ar-SA"/>
              </w:rPr>
              <w:t>OGGETTO. Richiesta di CANCELLAZIONE dal registro della manifestazione di volontà alla cremazione e delle disposizioni per il trattamento delle ceneri ai sensi della L.R. 20/2007 modificata con successiva L.R. 3/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it-IT" w:eastAsia="en-US" w:bidi="ar-SA"/>
              </w:rPr>
              <w:t>Da compilarsi a cura del richiedente</w:t>
            </w:r>
          </w:p>
        </w:tc>
      </w:tr>
    </w:tbl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Il La sottoscritto/a _______________________________________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Nato/a il________________________a ______________________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Residente in _____________________in via ____________________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Tel/cell_________________________e-mail/pec________________</w:t>
      </w:r>
    </w:p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RICHIEDE LA CANCELLAZIONE DELLA PROPRIA ISCRZIONE AL REGISTRO COMUNALE DELLE MANIFESTAZIONI DI VOLONTA’ PER LA CREMAZIONE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Come previsto dall’art. 2, comma 2 ter della L.R. 31/10/2007 n. 20 come modificato dall’art. 51 della L.R. 3/2015.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Data, li____________________________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N.B. Allegare sempre un Documento di riconoscimento del dichiarante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083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4"/>
                <w:szCs w:val="24"/>
                <w:lang w:val="it-IT" w:eastAsia="en-US" w:bidi="ar-SA"/>
              </w:rPr>
              <w:t>RISERVATO ALL’</w:t>
            </w:r>
            <w:bookmarkStart w:id="0" w:name="_GoBack"/>
            <w:bookmarkEnd w:id="0"/>
            <w:r>
              <w:rPr>
                <w:rFonts w:eastAsia="Calibri" w:cs="" w:ascii="Comic Sans MS" w:hAnsi="Comic Sans MS"/>
                <w:b/>
                <w:kern w:val="0"/>
                <w:sz w:val="24"/>
                <w:szCs w:val="24"/>
                <w:lang w:val="it-IT" w:eastAsia="en-US" w:bidi="ar-SA"/>
              </w:rPr>
              <w:t>UFFI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4"/>
                <w:szCs w:val="24"/>
                <w:lang w:val="it-IT" w:eastAsia="en-US" w:bidi="ar-SA"/>
              </w:rPr>
              <w:t>Comune di VA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  <w:t>Attesto che la suestesa dichiarazione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  <w:t>E’ stata resa e sottoscritta in mia presenza dal dichiarante, della cui identità personale mi sono accertata mediante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  <w:t>La presente richiesta di cancellazione è stata annotata nel Registro delle manifestazione di volontà per la cremazione di questo Com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  <w:t>In data____________ al n. progressivo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  <w:t xml:space="preserve">                                </w:t>
            </w: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it-IT" w:eastAsia="en-US" w:bidi="ar-SA"/>
              </w:rPr>
              <w:t>timbro                                          L’Ufficiale di Stato civile</w:t>
            </w:r>
          </w:p>
        </w:tc>
      </w:tr>
    </w:tbl>
    <w:p>
      <w:pPr>
        <w:pStyle w:val="Normal"/>
        <w:spacing w:before="0" w:after="160"/>
        <w:rPr>
          <w:rFonts w:ascii="Comic Sans MS" w:hAnsi="Comic Sans MS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e74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3</Words>
  <Characters>1219</Characters>
  <CharactersWithSpaces>143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50:00Z</dcterms:created>
  <dc:creator>Segretario</dc:creator>
  <dc:description/>
  <dc:language>en-US</dc:language>
  <cp:lastModifiedBy>protocollo</cp:lastModifiedBy>
  <dcterms:modified xsi:type="dcterms:W3CDTF">2017-07-04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