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Al signor Sindac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del Comune di </w:t>
      </w:r>
    </w:p>
    <w:p>
      <w:pPr>
        <w:pStyle w:val="Normal"/>
        <w:ind w:left="6372" w:firstLine="708"/>
        <w:rPr/>
      </w:pPr>
      <w:r>
        <w:rPr/>
        <w:t>V A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080"/>
        <w:jc w:val="both"/>
        <w:rPr/>
      </w:pPr>
      <w:r>
        <w:rPr/>
        <w:t>Oggetto:  Domanda di iscrizione nell’Albo delle persone idonee all’ufficio di scrutatore di seggio elettorale (art. 1, legge 8.3.1989 n. 95, come sostituito dall’art. 9 della legge 30.4.1999 n. 120).</w:t>
      </w:r>
    </w:p>
    <w:p>
      <w:pPr>
        <w:pStyle w:val="Normal"/>
        <w:ind w:left="90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l / La   Sottoscritt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at…..  a ………………………………………………… il 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Titolo di studio 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Abitante in 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Iscritt… nelle liste elettorali del Comu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iscritt…. nell’apposito Albo delle persone idonee all’ufficio di scrutatore, quale previsto dall’art. 1 della legge 8.3.1989 n. 95, come sostituito dall’art. 9 della legge 30.4.1999 n. 1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IL RICHIE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ie, li …………………………</w:t>
        <w:tab/>
        <w:tab/>
        <w:tab/>
        <w:t xml:space="preserve"> </w:t>
        <w:tab/>
        <w:t>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1:00Z</dcterms:created>
  <dc:creator>Comune di Vaie</dc:creator>
  <dc:description/>
  <cp:keywords/>
  <dc:language>en-US</dc:language>
  <cp:lastModifiedBy>anagrafe</cp:lastModifiedBy>
  <dcterms:modified xsi:type="dcterms:W3CDTF">2017-10-04T07:01:00Z</dcterms:modified>
  <cp:revision>2</cp:revision>
  <dc:subject/>
  <dc:title>Al signor Sindaco</dc:title>
</cp:coreProperties>
</file>