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 COMUNE DI VAIE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TOCOLLO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I Maggio n. 40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050 Vaie (TO)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ec: info@pec.comune.vaie.to.it </w:t>
      </w:r>
    </w:p>
    <w:p>
      <w:pPr>
        <w:pStyle w:val="Normal"/>
        <w:autoSpaceDE w:val="false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,Bold"/>
          <w:b/>
          <w:b/>
          <w:bCs/>
          <w:color w:val="000000"/>
        </w:rPr>
      </w:pPr>
      <w:r>
        <w:rPr>
          <w:rFonts w:cs="Tahoma,Bold" w:ascii="Verdana" w:hAnsi="Verdana"/>
          <w:b/>
          <w:bCs/>
          <w:color w:val="000000"/>
        </w:rPr>
        <w:t>PROCEDURA NEGOZIATA CON R.D.O. SULLA PIATTAFORMA TRASPARE COMUNALE PER L’AFFIDAMENTO DEL SERVIZIO DI PULIZIA IMMOBILI COMUNALI</w:t>
      </w:r>
    </w:p>
    <w:p>
      <w:pPr>
        <w:pStyle w:val="Normal"/>
        <w:autoSpaceDE w:val="false"/>
        <w:jc w:val="center"/>
        <w:rPr>
          <w:rFonts w:ascii="Verdana" w:hAnsi="Verdana" w:cs="Tahoma,Bold"/>
          <w:b/>
          <w:b/>
          <w:bCs/>
          <w:strike/>
          <w:color w:val="000000"/>
        </w:rPr>
      </w:pPr>
      <w:r>
        <w:rPr>
          <w:rFonts w:cs="Tahoma,Bold" w:ascii="Verdana" w:hAnsi="Verdana"/>
          <w:b/>
          <w:bCs/>
          <w:color w:val="000000"/>
        </w:rPr>
        <w:t>TRIENNIO 2025/2028</w:t>
      </w:r>
      <w:r>
        <w:rPr>
          <w:rFonts w:cs="Verdana" w:ascii="Verdana" w:hAnsi="Verdana"/>
          <w:b/>
        </w:rPr>
        <w:t xml:space="preserve">       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trike/>
          <w:color w:val="000000"/>
        </w:rPr>
      </w:pPr>
      <w:r>
        <w:rPr>
          <w:rFonts w:cs="Tahoma,Bold" w:ascii="Verdana" w:hAnsi="Verdana"/>
          <w:b/>
          <w:bCs/>
          <w:strike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Verdana" w:hAnsi="Verdana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</w:rPr>
        <w:t>E DICHIARAZIONE SOSTITUTIVA DI CERTIFICAZIONE E ATTO DI NOTORIETÀ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(Art. 47 D.P.R. 445 del 28 dicembre 2000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nato a ____________________________ il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in qualità di legale rappresentante di 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dice fiscale _______________________ Partita IVA 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de legale in ________________________________________CAP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Via ___________________________ n. _____ Tel. __________________ Fax 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-mail __________________________________ pec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e con sede amministrativa in ______________________________________CAP 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Via ____________________________n. _____Tel. __________________ Fax 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 posizione INPS __________________________sede zonale di competenza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n. posizione INAIL _________________________sede zonale di competenza 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ESPRIME MANIFESTAZIONE DI INTERESS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lla partecipazione alla gara dell’affidamento del</w:t>
      </w:r>
      <w:r>
        <w:rPr>
          <w:rFonts w:cs="Tahoma,Bold" w:ascii="Verdana" w:hAnsi="Verdana"/>
          <w:b/>
          <w:bCs/>
          <w:color w:val="000000"/>
        </w:rPr>
        <w:t xml:space="preserve"> servizio di pulizia immobili comunali – triennio 2025/2028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A tal fine ai sensi degli artt. 46 e 47 del D.P.R. 28 dicembre 2000, n. 445 e s.m.i. consapevole delle sanzioni penali previste dall'art. 76 del citato D.P.R. 445/2000 per le ipotesi di falsità in atti e dichiarazioni mendaci ivi indicate, nonché di quanto previsto dall'art. 75 del medesimo D.P.R. 445/2000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Verdana" w:hAnsi="Verdana"/>
          <w:sz w:val="20"/>
          <w:szCs w:val="20"/>
        </w:rPr>
        <w:t>1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. di essere iscritto alla C.C.I.A.A. di_______________________ al n. 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attività esercitata ___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costituita con atto del 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oggetto social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di essere iscritto all’Albo delle società cooperative al n. _______ dal _____________ ed all’Albo regionale delle Cooperative Sociali categoria B al n. _____________ dal ____________________ categoria attività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Symbol" w:ascii="Verdana" w:hAnsi="Verdana"/>
          <w:color w:val="000000"/>
        </w:rPr>
        <w:t xml:space="preserve">3. </w:t>
      </w:r>
      <w:r>
        <w:rPr>
          <w:rFonts w:cs="Arial" w:ascii="Verdana" w:hAnsi="Verdana"/>
          <w:color w:val="000000"/>
        </w:rPr>
        <w:t>di essere iscritto all’albo fornitori della piattaforma Traspare della CUC</w:t>
      </w:r>
      <w:r>
        <w:rPr>
          <w:rFonts w:cs="Verdana" w:ascii="Verdana" w:hAnsi="Verdana"/>
        </w:rPr>
        <w:t xml:space="preserve"> categoria “Servizi di Pulizia, sanificazione e sicurezza” con iscrizione in corso di validità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4. di non trovarsi in alcuna delle cause di esclusione di cui all'art. 80 del D.Lgs. 36/2023 e s.m. ed i., ed in ogni altra situazione soggettiva che possa determinare l'esclusione dalla procedura e/o l'incapacità a contrattare con la Pubblica Amministrazione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5. la insussistenza delle condizioni di cui all'art. 1-bis, comma 14 L. 383/2001 (ossia di non essersi avvalso dei piani individuali di emersione ovvero di essersi avvalso dei piani individuali di emersioni di cui alla L. 383/2001, ma che il periodo di emersione si è concluso)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6. di non essere stato dichiarato colpevole con sentenza passata in giudicato per un reato di cui all'art. 32 quater del Codice Penale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7. di non aver subito un provvedimento interdittivo da parte dell'Autorità di Vigilanza sui contratti pubblici, ora ANAC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8. di non trovarsi in stato di fallimento, di liquidazione coatta o di concordato preventivo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9. di non trovarsi in alcuna situazione di controllo di cui all'art. 2359 del Codice Civile con alcun soggetto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10. di essere in regola con gli obblighi relativi al pagamento dei contributi previdenziali e assistenziali a favore dei lavoratori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11. l'inesistenza delle cause ostative di cui al D.Lgs. 159/2011 e s.m.i. (Disposizioni Antimafia);</w:t>
      </w:r>
    </w:p>
    <w:p>
      <w:pPr>
        <w:pStyle w:val="Standard"/>
        <w:spacing w:lineRule="auto" w:line="36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12. di aver svolto nell’ultimo triennio (2022/2024) i seguenti servizi analoghi di pulizia di immobili comunali reso a favore di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________________________________ per il periodo dal ___________________________________________ e per un importo di €. ______________________________________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________________________________ per il periodo dal ___________________________________________ e per un importo di €. ____________________________________________________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3. il possesso del requisito di cui all’art. 4, comma 2 della Legge 381/1991 con impegno ad eseguire il servizio di pulizia impiegando personale svantaggiato in misura non inferiore al 30% del personale complessivamente impiega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  <w:t>14. di poter fornire, ove invitati alla gara, idonee referenze bancarie rilasciate da almeno un Istituto bancario o intermediario autorizzato ai sensi del D.Lgs. 385/1993</w:t>
      </w:r>
      <w:r>
        <w:rPr>
          <w:rFonts w:cs="TimesNewRomanPSMT" w:ascii="Verdana" w:hAnsi="Verdana"/>
        </w:rPr>
        <w:t xml:space="preserve"> dalle quali risulti che l'Impresa ha sempre fatto fronte ai suoi impegni con regolarità e puntualità e che è in possesso della capacità economica e finanziaria per svolgere il servizio oggetto dell'appalto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5. di avere a disposizione una struttura tecnico-organizzativa idonea a garantire un’efficiente gestione dei servizi oggetto dell’appalto, nel rispetto delle prescrizioni contenute nel capitolato speciale e, comunque, delle condizioni indicate in sede di offerta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16. di accettare, senza condizione o riserva alcuna, tutte le norme e disposizioni contenute nell'Avviso Pubblico di Indagine di Mercato, compreso l'invio dell'invito, tramite RDO sulla piattaforma traspare comunale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17. in caso di Consorzi, ATS e ATI: di concorrere per i seguenti consorziati (indicare denominazione, sede e codice fiscale di ciascuno)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Luogo e data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__________________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ab/>
        <w:t>Il Legale Rappresentante</w:t>
      </w:r>
    </w:p>
    <w:p>
      <w:pPr>
        <w:pStyle w:val="Standard"/>
        <w:tabs>
          <w:tab w:val="clear" w:pos="709"/>
          <w:tab w:val="center" w:pos="694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ab/>
        <w:t>__________________________________</w:t>
      </w:r>
    </w:p>
    <w:p>
      <w:pPr>
        <w:pStyle w:val="Normal"/>
        <w:tabs>
          <w:tab w:val="clear" w:pos="709"/>
          <w:tab w:val="center" w:pos="694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(sottoscrivere con firma digitale)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 istanze e le dichiarazioni inviate per via telematica sono valide se effettuate secondo quanto previsto dall'articolo 65 del decreto legislativo 7 marzo 2005, n. 8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ColorepersonalizzatoRGB31">
    <w:name w:val="Stile Colore personalizzato(RGB(31"/>
    <w:qFormat/>
    <w:rPr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DanielePretti">
    <w:name w:val="Daniele Prett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orpotestoCarattere">
    <w:name w:val="Corpo testo Carattere"/>
    <w:qFormat/>
    <w:rPr>
      <w:rFonts w:ascii="Arial" w:hAnsi="Arial" w:cs="Arial"/>
      <w:b/>
      <w:sz w:val="22"/>
      <w:shd w:fill="F2F2F2" w:val="clear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2F2F2" w:val="clear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Daniele Pretti</dc:creator>
  <dc:description/>
  <cp:keywords/>
  <dc:language>en-US</dc:language>
  <cp:lastModifiedBy>llpp</cp:lastModifiedBy>
  <cp:lastPrinted>2018-04-13T10:40:00Z</cp:lastPrinted>
  <dcterms:modified xsi:type="dcterms:W3CDTF">2025-02-13T11:01:00Z</dcterms:modified>
  <cp:revision>16</cp:revision>
  <dc:subject/>
  <dc:title>COMUNE DI R O S T A (TO)</dc:title>
</cp:coreProperties>
</file>