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B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B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COMUNE DI VAIE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I° Maggio, 40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0050 - </w:t>
      </w:r>
      <w:r>
        <w:rPr>
          <w:rFonts w:cs="Arial" w:ascii="Calibri" w:hAnsi="Calibri"/>
          <w:b/>
          <w:sz w:val="24"/>
          <w:u w:val="single"/>
          <w:lang w:val="it-IT"/>
        </w:rPr>
        <w:t>VAIE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AFFIDAMENTO IN CONCESSIONE MEDIANTE PROJECT FINANCING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LLA  PROGETTAZIONE, INSTALLAZIONE E GESTIONE ECONOMICO-FUNZIONALE DI UNA MICROCENTRALE IDROELETTRICA SULL’ACQUEDOTTO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IG 593207357F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UP C34E13001470005 </w:t>
      </w:r>
    </w:p>
    <w:p>
      <w:pPr>
        <w:pStyle w:val="Sche3"/>
        <w:jc w:val="left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a) che i poteri di amministrazione sono attribuiti alle seguenti persone:</w:t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nominativo: ………………………………………………..…………………. Carica: ……………………………………………..</w:t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nominativo: ………………………………………………..…………………. Carica: ……………………………………………..</w:t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nominativo: ………………………………………………..…………………. Carica: ……………………………………………..</w:t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b) che soci ovvero il socio unico persona fisica ovvero il socio di maggioranza (in caso di società con meno di quattro soci) è …………………………………………………………………………………………………………. </w:t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c) che i direttori tecnici sono:</w:t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Cs/>
          <w:szCs w:val="20"/>
        </w:rPr>
        <w:t xml:space="preserve"> </w:t>
      </w:r>
    </w:p>
    <w:p>
      <w:pPr>
        <w:pStyle w:val="Corpodeltesto2"/>
        <w:suppressAutoHyphens w:val="true"/>
        <w:ind w:left="426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0:00Z</dcterms:created>
  <dc:creator>LUISELLA</dc:creator>
  <dc:description/>
  <cp:keywords/>
  <dc:language>en-US</dc:language>
  <cp:lastModifiedBy>llpp</cp:lastModifiedBy>
  <cp:lastPrinted>2012-08-21T16:22:00Z</cp:lastPrinted>
  <dcterms:modified xsi:type="dcterms:W3CDTF">2014-09-23T08:14:00Z</dcterms:modified>
  <cp:revision>5</cp:revision>
  <dc:subject/>
  <dc:title>ALLEGATO 2)</dc:title>
</cp:coreProperties>
</file>