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COMUNE DI VAIE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I° Maggio, 40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0050 - </w:t>
      </w:r>
      <w:r>
        <w:rPr>
          <w:rFonts w:cs="Arial" w:ascii="Calibri" w:hAnsi="Calibri"/>
          <w:b/>
          <w:sz w:val="24"/>
          <w:u w:val="single"/>
          <w:lang w:val="it-IT"/>
        </w:rPr>
        <w:t>VAIE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AFFIDAMENTO IN CONCESSIONE MEDIANTE PROJECT FINANCING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LLA  PROGETTAZIONE, INSTALLAZIONE E GESTIONE ECONOMICO-FUNZIONALE DI UNA MICROCENTRALE IDROELETTRICA SULL’ACQUEDOTTO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IG 593207357F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UP C34E13001470005 </w:t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ICHIARA, altresì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stato di fallimento, di liquidazione coatta, di concordato preventivo, </w:t>
      </w:r>
      <w:r>
        <w:rPr>
          <w:rFonts w:cs="Calibri" w:ascii="Calibri" w:hAnsi="Calibri"/>
          <w:bCs/>
          <w:sz w:val="22"/>
          <w:szCs w:val="22"/>
        </w:rPr>
        <w:t>salvo il caso di cui all'articolo 186-bis del regio decreto 16 marzo 1942, n. 267,</w:t>
      </w:r>
      <w:r>
        <w:rPr>
          <w:rFonts w:cs="Calibri" w:ascii="Calibri" w:hAnsi="Calibri"/>
          <w:sz w:val="22"/>
          <w:szCs w:val="22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mmesso gravi infrazioni debitamente accertate alle norme in materia di sicurezza e a ogni altro obbligo derivante dai rapporti di lavoro, risultanti dai dati in possesso dell’Osservatorio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esistenza delle situazioni indicate all’art. 38, comma 1, lettera </w:t>
      </w:r>
      <w:r>
        <w:rPr>
          <w:rFonts w:cs="Calibri" w:ascii="Calibri" w:hAnsi="Calibri"/>
          <w:b/>
          <w:bCs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>, del DLgs 163/200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</w:t>
      </w:r>
      <w:r>
        <w:rPr>
          <w:rFonts w:cs="Calibri" w:ascii="Calibri" w:hAnsi="Calibri"/>
          <w:bCs/>
          <w:sz w:val="22"/>
          <w:szCs w:val="22"/>
        </w:rPr>
        <w:t>36-bis, comma 1, del D.L. 04.07.2006 n. 223, convertito, con modificazioni dalla legge 04.08.2006 n. 24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di non essere in una situazione di controllo di cui all'articolo 2359 del codice civile con nessun partecipante alla procedura di gara in oggetto e di aver formulato l’offerta autonomamen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di </w:t>
      </w:r>
      <w:r>
        <w:rPr>
          <w:rFonts w:cs="Calibri" w:ascii="Calibri" w:hAnsi="Calibri"/>
          <w:bCs/>
          <w:sz w:val="22"/>
          <w:szCs w:val="22"/>
        </w:rPr>
        <w:t>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bCs/>
          <w:rFonts w:cs="Calibri" w:ascii="Calibri" w:hAnsi="Calibri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e di aver formulato l'offerta autonomamen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i essere a conoscenza della partecipazione alla medesima procedura di soggetti che si trovano, in una situazione di controllo di cui all'articolo 2359 del codice civile, o in una qualsiasi relazione, anche di fatto, con il concorrente ………………………….…………………………….. …………………………………………………………………………………………………………………………………………………, ma di aver formulato autonomamente l'offerta (indicare il concorrente con cui sussiste tale situazione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)</w:t>
        <w:tab/>
        <w:t>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l)</w:t>
        <w:tab/>
        <w:t>l’osservanza, all’interno della propria azienda, degli obblighi previsti dal D.lgs 81/2008 e smi, in materia di tutela della salute dei lavoratori sui luoghi di lavoro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m)</w:t>
        <w:tab/>
        <w:t>che la ditta mantiene le seguenti posizioni previdenziali ed assicurative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el caso di iscrizione presso più sed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zione contributiva ai fini INPS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ore di lavo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voratore autonom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estione separata – committente associant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estione separata – titolare di reddito di lavoro autonomo, di arte e profession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dicare la tipologia di iscrizione presso l’INPS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el caso di iscrizione presso più sed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ventual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- CASSA EDILE di ………… matricola n. 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el caso di iscrizione presso più Casse Edil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che l’impresa stessa è in regola con i versamenti ai predetti enti previsti dalla legge e dai contratti, per i propri dipendenti, e applica il C.C.N.L. ……………………………………….………………………………….……….. …………………………………….…………………..……. </w:t>
      </w:r>
      <w:r>
        <w:rPr>
          <w:rFonts w:cs="Arial" w:ascii="Calibri" w:hAnsi="Calibri"/>
          <w:sz w:val="22"/>
          <w:szCs w:val="22"/>
          <w:vertAlign w:val="superscript"/>
        </w:rPr>
        <w:t>(riportare il settore pertinente)</w:t>
      </w:r>
      <w:r>
        <w:rPr>
          <w:rFonts w:cs="Arial" w:ascii="Calibri" w:hAnsi="Calibri"/>
          <w:sz w:val="22"/>
          <w:szCs w:val="22"/>
        </w:rPr>
        <w:t xml:space="preserve"> e che ha n. ……………..dipendenti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)</w:t>
        <w:tab/>
        <w:t xml:space="preserve">di aver preso esatta cognizione della natura dell’appalto e di tutte le circostanze generali e particolari che possono influire sulla sua esecuzione e a tal fine di essersi recato sul luogo oggetto d’intervento;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)</w:t>
        <w:tab/>
        <w:t xml:space="preserve">di accettare, senza condizione o riserva alcuna, tutte le norme e disposizioni contenute nel bando di gara e nel disciplinare;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)</w:t>
        <w:tab/>
        <w:t>di avere nel complesso preso conoscenza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)</w:t>
        <w:tab/>
        <w:t>di 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)</w:t>
        <w:tab/>
        <w:t>di avere nel complesso preso conoscenza della natura dell’appalto e di tutte le circostanze generali, particolari e locali, nessuna esclusa ed eccettuata, che possono avere influito o influire sia sulla esecuzione dell’appalto, sia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496" w:leader="none"/>
        </w:tabs>
        <w:suppressAutoHyphens w:val="true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s)</w:t>
        <w:tab/>
        <w:t>che l’</w:t>
      </w:r>
      <w:r>
        <w:rPr>
          <w:rFonts w:cs="Calibri" w:ascii="Calibri" w:hAnsi="Calibri"/>
          <w:b/>
          <w:sz w:val="22"/>
          <w:szCs w:val="22"/>
        </w:rPr>
        <w:t>indirizzo e-mail</w:t>
      </w:r>
      <w:r>
        <w:rPr>
          <w:rFonts w:cs="Calibri" w:ascii="Calibri" w:hAnsi="Calibri"/>
          <w:sz w:val="22"/>
          <w:szCs w:val="22"/>
        </w:rPr>
        <w:t xml:space="preserve"> al quale va inviata l’eventuale richiesta di documentazioni ed informazioni, ovvero eventuali comunicazioni o scambi di corrispondenza, ad esclusione della comunicazione di cui all’art. 79, comma 5 bis, del DLgs 163/06 e smi, è il seguente ……………………………………………………………………………………………………………………………………………..….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)</w:t>
        <w:tab/>
        <w:t xml:space="preserve">che, nel caso di aggiudicazione, verranno comunicati alla stazione appaltante i dati previsti dall’art. 3 della legge n. 136/2010, nei modi e nei tempi ivi previsti; </w:t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)</w:t>
        <w:tab/>
        <w:t>che si impegna a rispettare le disposizioni in tema di tracciabilità dei flussi finanziari di cui all’art. 3 della legge n. 136/2010;</w:t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)</w:t>
        <w:tab/>
        <w:t xml:space="preserve">che non risultano a carico della Società contratti precedentemente stipulati aventi ad oggetto servizi analoghi a quello oggetto del bando di gara, risolti per inadempimenti contrattuali della Ditta concorrente. </w:t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42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nel caso di consorzi di cui all’art. 34, comma 1, lettere b) e c) del DLgs 163/200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496" w:leader="none"/>
        </w:tabs>
        <w:suppressAutoHyphens w:val="true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x)</w:t>
        <w:tab/>
        <w:t>che il consorzio concorre per i seguenti consorziati: ……………………………………………………………….. 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n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so di raggruppamento o consorzio o GEIE non ancora costituito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496" w:leader="none"/>
        </w:tabs>
        <w:suppressAutoHyphens w:val="true"/>
        <w:ind w:left="426" w:hanging="425"/>
        <w:rPr/>
      </w:pPr>
      <w:r>
        <w:rPr>
          <w:rFonts w:cs="Calibri" w:ascii="Calibri" w:hAnsi="Calibri"/>
          <w:sz w:val="22"/>
          <w:szCs w:val="22"/>
        </w:rPr>
        <w:t>y)</w:t>
        <w:tab/>
        <w:t xml:space="preserve">che, in caso di aggiudicazione, sarà conferito mandato speciale con rappresentanza con funzioni di capogruppo a: ………………………………………………………...…….……………………………………… 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)</w:t>
        <w:tab/>
        <w:t>che, in caso di aggiudicazione, si impegna ad uniformarsi alla disciplina vigente in materia di contratti pubblici con riguardo alle associazioni temporanee o consorzi o GEIE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a comunicare al Comun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- se ha notizia dell’inadempimento agli obblighi di tracciabilità finanziaria da parte dei soggetti di cui al precedente punto, a risolvere immediatamente il rapporto contrattuale con la controparte, informando contestualmente sia l’Istituzione che la Prefettura-Ufficio del Governo di Alessandria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essere consapevole che ai fini di verificare l’applicazione della norma in materia di </w:t>
      </w:r>
      <w:r>
        <w:rPr>
          <w:rFonts w:cs="Calibri" w:ascii="Calibri" w:hAnsi="Calibri"/>
          <w:bCs/>
          <w:i/>
          <w:iCs/>
          <w:sz w:val="22"/>
          <w:szCs w:val="22"/>
        </w:rPr>
        <w:t>Tracciabilità dei flussi finanziari</w:t>
      </w:r>
      <w:r>
        <w:rPr>
          <w:rFonts w:cs="Calibri" w:ascii="Calibri" w:hAnsi="Calibri"/>
          <w:bCs/>
          <w:iCs/>
          <w:sz w:val="22"/>
          <w:szCs w:val="22"/>
        </w:rPr>
        <w:t>, il Comun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a conoscenza che il Comune risolverà il contratto in tutti i casi in cui le transazioni siano eseguite senza avvalersi di banche o della società Poste Italiane sp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42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d)</w:t>
        <w:tab/>
        <w:t>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2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0"/>
        <w:b w:val="false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0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pacing w:val="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spacing w:val="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pacing w:val="0"/>
    </w:rPr>
  </w:style>
  <w:style w:type="character" w:styleId="WW8Num24z0">
    <w:name w:val="WW8Num24z0"/>
    <w:qFormat/>
    <w:rPr>
      <w:b w:val="false"/>
      <w:spacing w:val="0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2:00Z</dcterms:created>
  <dc:creator>LUISELLA</dc:creator>
  <dc:description/>
  <cp:keywords/>
  <dc:language>en-US</dc:language>
  <cp:lastModifiedBy>llpp</cp:lastModifiedBy>
  <cp:lastPrinted>2014-07-18T10:20:00Z</cp:lastPrinted>
  <dcterms:modified xsi:type="dcterms:W3CDTF">2014-09-25T13:49:00Z</dcterms:modified>
  <cp:revision>57</cp:revision>
  <dc:subject/>
  <dc:title>ALLEGATO 2)</dc:title>
</cp:coreProperties>
</file>