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ICHIESTA DI ISCRIZIONE AL SERVIZIO SCUOLABU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RATTA VAIE/SANT’ANTONINO DI S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O SOTTOSCRITTO ______________________________________ GENITORE DELLO  STUDENTE  _____________________________________________ FREQUENTANTE LA CLASSE 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SCUOLA  SECONDARIA DI PRIMO GRADO DI SANT’ANTONINO DI SUSA NELL’A.S. 2016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IEDO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RINNOVO DELL’ABBONAMENTO E A TAL FINE COMUNICO I SEGUENTI DAT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_________________________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. /cell. 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umero BIP CARD in possesso 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(Per nuovi utenti) IL RILASCIO DELL’ABBONAMENTO E L’EMISSIONE DELLA BIP CARD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_________________________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l. /cell.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lego foto tessera dello studente o scansione della stessa (formato jpg) per l’emissione della BIP CARD il cui costo è di € 5,00</w:t>
      </w:r>
    </w:p>
    <w:p>
      <w:pPr>
        <w:pStyle w:val="Normal"/>
        <w:jc w:val="both"/>
        <w:rPr/>
      </w:pPr>
      <w:r>
        <w:rPr>
          <w:sz w:val="24"/>
          <w:szCs w:val="24"/>
        </w:rPr>
        <w:t>PRENDO VISIONE DEI COSTI SOTTORIPORTATI E MI IMPEGNO A PAGARE LA SOMMA DOVUTA PRESSO GLI UFFICI COMUNALI ENTRO E NON OLTRE IL 6 SETTEMBRE 2016. SONO CONSAPEVOLE CHE PER POTER ESSERE INSERITI IN UNA DELLE FASCE A TARIFFA AGEV</w:t>
      </w:r>
      <w:r>
        <w:rPr/>
        <w:t>OLATA OCCORRE PRESENTARE L’ATTESTAZIONE ISEE IN CORSO DI VALIDITA’, IN MANCANZA DELLA QUALE PAGHERO’ LA TARIFFA PIU’ ALTA PREVISTA PER I RESIDENTI.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DITO ISE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STO ABBONAMENTO ANNUA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LURIMENSILE PER STUDENTI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da €   0                   a €   2.143,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a €   2.143,01       a €   3.674,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da €   3.674,01       a €   7.351,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da €   7.351,01       a € 11.149,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da € 11.149,01       a € 14.703,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oltre € 14.703,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NON 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b w:val="false"/>
                <w:sz w:val="20"/>
              </w:rPr>
              <w:t>1) Esent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25,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66,9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08,6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17,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284,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284,00 + 100% costo pomeridia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IE, Lì </w:t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9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1:00Z</dcterms:created>
  <dc:creator>protocollo</dc:creator>
  <dc:description/>
  <dc:language>en-US</dc:language>
  <cp:lastModifiedBy>protocollo</cp:lastModifiedBy>
  <cp:lastPrinted>2016-08-09T10:49:00Z</cp:lastPrinted>
  <dcterms:modified xsi:type="dcterms:W3CDTF">2016-08-09T09:15:00Z</dcterms:modified>
  <cp:revision>17</cp:revision>
  <dc:subject/>
  <dc:title/>
</cp:coreProperties>
</file>