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A)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ett.l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mune di Va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ANZA DI PARTECIPAZIONE ALLA PROCEDURA NEGOZIATA E DICHIAR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STITUTIVA AI SENSI DEL D.P.R. 445/2000 E S.M.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ichiesta partecipazione alla selezione delle Ditte da invitare alla procedura negoziata ai sensi dell’art. 36 c. 2 lett. a) del D. Lgs. 50/2016 e s.m. ed i. per l’affidamento dei lavor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Ristrutturazione dei servizi igienici della scuola primaria “Italo Calvino”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P: C38H17000120004, CIG: 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O DEI LAVOR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ur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.781,03 </w:t>
      </w:r>
      <w:r>
        <w:rPr>
          <w:rFonts w:cs="Times New Roman" w:ascii="Times New Roman" w:hAnsi="Times New Roman"/>
          <w:color w:val="000000"/>
          <w:sz w:val="24"/>
          <w:szCs w:val="24"/>
        </w:rPr>
        <w:t>(euro ventiseimilasettecentoottantuno/03) di cui Euro 780,03 oneri della sicurezza non soggetti a ribas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………………………………………………… nato il ………………………..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…………………………… residente in …………………………………………………….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……………………………………codice fiscale 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………………………………… dell’impresa……..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 sede legale in …………………………………. Via ………………………………………… con sede operativa in ………………………………… via …………………………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n………………………..………partita IVA n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 ogni comunicazione relativa a chiarimenti e per le verifiche previste dall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rmativa vigent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° di telefono…………………… indirizzo PEC…………………….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H I E D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vitato alla procedura negoziata in ogget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e impresa singola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me capogrupp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un’associazione temporanea o di un consorzio o di un GEIE di tipo orizzontale/verticale/mis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ià costituito </w:t>
      </w:r>
      <w:r>
        <w:rPr>
          <w:rFonts w:cs="Times New Roman" w:ascii="Times New Roman" w:hAnsi="Times New Roman"/>
          <w:color w:val="000000"/>
          <w:sz w:val="24"/>
          <w:szCs w:val="24"/>
        </w:rPr>
        <w:t>fra le seguenti impres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 I C H I A R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 sensi degli articoli 46 e 47 del D.P.R. 28 dicembre 2000, n° 445 e s.m. ed i., consapevole delle sanzioni penali previste dall’art. 76 del medesimo D.P.R. per le ipotesi di falsità in atti e dichiarazioni mendaci ivi indicat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i non trovarsi in alcuna delle situazioni che precludono la partecipazione alle gare ex art. 80 D. Lgs. 50/2016 e s.m. ed i., comprese quelle previste dalla normativa antimaf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di essere in possesso dei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dine tecnico-organizzativo richiesti dall’avviso di manifestazione di interess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in particolar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SPUNTARE L’OPZIONE POSSEDUTA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ossedere i requisiti di cui all’art. 90 D.P.R. 207/2010 e s.m. ed i. e in particolare di possedere la seguente attrezzatura tecnica: 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ossedere l’attestazione di qualificazione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nelle categorie e classifiche adeguate ai lavori da assumere, in proprio o tramite avvalimento quando consentito per legge, o tramite A.T.I. da costituire o già costituita (la cui composizione deve già essere individuata in questa sede mediante compilazione e sottoscrizione della presente istanza e dovrà essere confermata in sede di procedura negoziata, qualora il concorrente venisse invitato, a pena di esclusione) e in particolare ctg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1 classe 1 </w:t>
      </w:r>
      <w:r>
        <w:rPr>
          <w:rFonts w:cs="Times New Roman" w:ascii="Times New Roman" w:hAnsi="Times New Roman"/>
          <w:color w:val="000000"/>
          <w:sz w:val="24"/>
          <w:szCs w:val="24"/>
        </w:rPr>
        <w:t>- Impresa: ………………………………*</w:t>
      </w:r>
    </w:p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*Nel caso di ATI specificare il nome dell’impresa che possiede l’attestato SOA</w:t>
      </w:r>
    </w:p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 la categoria di opere indicat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di aver preso visione del progetto esecutivo dell’intervento di che trattasi e di essere interessato alla partecipazione alla procedura in oggett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i essere a conoscenza che la presente dichiarazione non costituisce prova di possesso dei requisiti generali e speciali richiesti per l’affidamento dei lavori, che invece dovrà essere dichiarato dall’interessato ed accertato dal Comune nei modi di legge in occasione della procedura negoziata di affida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, lì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BRO e FIR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caso di A.T.I. già costituit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ogruppo: _________________________, lì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BRO e FIRM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ndante: ___________________________, lì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BRO e FIRM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ndante: ___________________________, lì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BRO e FIR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.B.: La dichiarazione, a pena di nullità, deve essere corredata da fotocopia, non autenticata, di valido documento di identità del sottoscrittor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l caso di A.T.I. la dichiarazione deve essere resa e firmata dal legale rappresentante dell’impresa mandataria e dal legale rappresentante di tutte le ditte manda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5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938"/>
    </w:tblGrid>
    <w:tr>
      <w:trPr/>
      <w:tc>
        <w:tcPr>
          <w:tcW w:w="177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709" w:type="dxa"/>
          <w:gridSpan w:val="2"/>
          <w:tcBorders/>
        </w:tcPr>
        <w:p>
          <w:pPr>
            <w:pStyle w:val="Heading2"/>
            <w:jc w:val="center"/>
            <w:rPr/>
          </w:pPr>
          <w:bookmarkStart w:id="0" w:name="_1015834432"/>
          <w:bookmarkEnd w:id="0"/>
          <w:r>
            <w:rPr/>
            <w:object w:dxaOrig="1540" w:dyaOrig="16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9pt;height:50.7pt" filled="f" o:ole="">
                <v:imagedata r:id="rId2" o:title=""/>
              </v:shape>
              <o:OLEObject Type="Embed" ProgID="" ShapeID="ole_rId1" DrawAspect="Content" ObjectID="_514643269" r:id="rId1"/>
            </w:object>
          </w:r>
        </w:p>
        <w:p>
          <w:pPr>
            <w:pStyle w:val="Heading2"/>
            <w:jc w:val="center"/>
            <w:rPr>
              <w:sz w:val="72"/>
            </w:rPr>
          </w:pPr>
          <w:r>
            <w:rPr>
              <w:sz w:val="72"/>
            </w:rPr>
            <w:t>Comune di Vaie</w:t>
          </w:r>
        </w:p>
        <w:p>
          <w:pPr>
            <w:pStyle w:val="Heading2"/>
            <w:jc w:val="center"/>
            <w:rPr/>
          </w:pPr>
          <w:r>
            <w:rPr>
              <w:sz w:val="22"/>
            </w:rPr>
            <w:t>Via I° Maggio n° 40 - Cap 10050 – VAIE – Città Metropolitana di Torino - P.I. – C.F. 0147345001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Tel.011-9649020 - Fax.011-9631651 – E-mail: info@comune.vaie.to.i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96"/>
            </w:rPr>
          </w:pPr>
          <w:r>
            <w:rPr>
              <w:rFonts w:cs="Times New Roman" w:ascii="Times New Roman" w:hAnsi="Times New Roman"/>
              <w:sz w:val="22"/>
            </w:rPr>
            <w:t>E-mail certificata: info@pec.comune.vaie.to.it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rPr>
      <w:rFonts w:ascii="Courier New" w:hAnsi="Courier New" w:cs="Courier New"/>
      <w:b/>
      <w:position w:val="0"/>
      <w:sz w:val="22"/>
      <w:sz w:val="22"/>
      <w:vertAlign w:val="baselin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entury Gothic" w:hAnsi="Century Gothic" w:cs="Century Gothic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7:00Z</dcterms:created>
  <dc:creator>llpp</dc:creator>
  <dc:description/>
  <cp:keywords/>
  <dc:language>en-US</dc:language>
  <cp:lastModifiedBy>llpp</cp:lastModifiedBy>
  <cp:lastPrinted>2014-07-30T17:25:00Z</cp:lastPrinted>
  <dcterms:modified xsi:type="dcterms:W3CDTF">2018-05-23T06:40:00Z</dcterms:modified>
  <cp:revision>15</cp:revision>
  <dc:subject/>
  <dc:title> 	</dc:title>
</cp:coreProperties>
</file>