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right="19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5664" w:right="196" w:firstLine="708"/>
        <w:jc w:val="right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ALLEGATO A)</w:t>
      </w:r>
    </w:p>
    <w:p>
      <w:pPr>
        <w:pStyle w:val="Normal"/>
        <w:autoSpaceDE w:val="false"/>
        <w:ind w:left="5664" w:right="196" w:firstLine="708"/>
        <w:jc w:val="right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Comune di VAIE</w:t>
      </w:r>
    </w:p>
    <w:p>
      <w:pPr>
        <w:pStyle w:val="Normal"/>
        <w:autoSpaceDE w:val="fals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a I Maggio n. 40</w:t>
      </w:r>
    </w:p>
    <w:p>
      <w:pPr>
        <w:pStyle w:val="Normal"/>
        <w:autoSpaceDE w:val="false"/>
        <w:jc w:val="righ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10050 VAIE </w:t>
      </w:r>
      <w:r>
        <w:rPr>
          <w:rFonts w:cs="Comic Sans MS" w:ascii="Comic Sans MS" w:hAnsi="Comic Sans MS"/>
          <w:sz w:val="22"/>
          <w:szCs w:val="22"/>
        </w:rPr>
        <w:t>(TO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ind w:left="851" w:right="480" w:hanging="85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ggetto: Domanda di partecipazione alla selezione tramite mobilità esterna volontaria tra Enti ai sensi dell'art. 30, comma 1, del D.Lgs. 165/2001 e s.m.i., per la copertura, a tempo indeterminato e pieno, di un posto di “N. 1 POSTO DI OPERAIO SPECIALIZZATO  – SERVIZIO TECNICO CATEGORIA GIURIDICA B3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o/a……………………………………………………………………………</w:t>
      </w:r>
    </w:p>
    <w:p>
      <w:pPr>
        <w:pStyle w:val="Normal"/>
        <w:autoSpaceDE w:val="false"/>
        <w:ind w:right="196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on riferimento all'avviso pubblico di mobilità esterna volontaria per la copertura di un posto di“</w:t>
      </w:r>
      <w:r>
        <w:rPr>
          <w:rFonts w:cs="Comic Sans MS" w:ascii="Comic Sans MS" w:hAnsi="Comic Sans MS"/>
          <w:b/>
          <w:bCs/>
          <w:sz w:val="22"/>
          <w:szCs w:val="22"/>
        </w:rPr>
        <w:t>Operaio Specializzato”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- Categoria “B3” </w:t>
      </w:r>
      <w:r>
        <w:rPr>
          <w:rFonts w:cs="Comic Sans MS" w:ascii="Comic Sans MS" w:hAnsi="Comic Sans MS"/>
          <w:sz w:val="22"/>
          <w:szCs w:val="22"/>
        </w:rPr>
        <w:t>a tempo pieno ed indeterminato,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essere ammesso a partecipare alla relativa procedura di selezione e a tal fine, ai sensi del D.P.R. 28 dicembre 2000 n. 445, consapevole delle sanzioni penali previste in caso di dichiarazioni mendaci, di falsità negli atti e di uso di atti falsi, sotto la propria responsabilità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le proprie generalità sono: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gnome................................................................................Nome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o/a…………………………………………………….il………....……………………………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idente a …………………………………........................….Prov. ……….Cap. …………….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Via/Piazza………………………………….................................................……..nr. ………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no…………………………cell................…………e_mail.....................................………;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di impegnarsi a comunicare eventuali successive variazioni, riconoscendo che il Comune d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Vaie non si assume alcuna responsabilità in caso di smarrimento di comunicazioni a causa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inesatta indicazione del recapito o di mancata o tardiva comunicazione del cambiamento di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rizzo, ovvero di disguidi imputabili a fatto di terzi, a caso fortuito o forza maggiore;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3. di essere in servizio a tempo indeterminato e pieno con il profilo professionale di Operaio Specializzato B3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 presso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</w:t>
      </w:r>
      <w:r>
        <w:rPr>
          <w:rFonts w:cs="Comic Sans MS" w:ascii="Comic Sans MS" w:hAnsi="Comic Sans MS"/>
          <w:sz w:val="22"/>
          <w:szCs w:val="22"/>
        </w:rPr>
        <w:t>.................…………comparto………...........…......….....................................a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r data dal …………………Categoria……….posizione economica……… numero di telefono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voro:…………….........e_mail lavoro …...................................................................................;</w:t>
      </w:r>
    </w:p>
    <w:p>
      <w:pPr>
        <w:pStyle w:val="Normal"/>
        <w:autoSpaceDE w:val="false"/>
        <w:ind w:right="19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di essere in possesso del titolo di studio di …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eguito presso …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ell'Anno Scolastico/Accademico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5. di essere in possesso della patente di guida categoria  “B”  come da allegata copia;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6. di essere / non essere in possesso del preventivo nulla-osta al trasferimento rilasciato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ll'amministrazione di provenienza (in caso affermativo allegare copia);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7. di non aver riportato sanzioni disciplinari superiori al rimprovero verbale e l'assenza di ogni altra sanzione disciplinare nei due anni precedenti alla data di scadenza del presente avviso;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8. di non avere procedimenti disciplinari in corso;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9. di non aver riportato condanne penali, né avere procedimenti penali in corso;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10. di avere superato positivamente il periodo di prova;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di aver preso visione e di accettare in modo pieno e incondizionato le disposizioni dell'avviso di mobilità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12 di essere in possesso dell'idoneità psico-fisica, senza prescrizioni</w:t>
        <w:tab/>
        <w:t xml:space="preserve"> e limitazioni, allo svolgimento della mansione, certificata dal medico competente di cui al D.Lgs. 81/2008 e s.m.i. dell'Ente di provenienza nell'ultima verifica periodica effettuata </w:t>
      </w:r>
    </w:p>
    <w:p>
      <w:pPr>
        <w:pStyle w:val="Normal"/>
        <w:autoSpaceDE w:val="false"/>
        <w:ind w:right="19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284" w:right="196" w:hanging="284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Symbol" w:ascii="Comic Sans MS" w:hAnsi="Comic Sans MS"/>
          <w:sz w:val="22"/>
          <w:szCs w:val="22"/>
        </w:rPr>
        <w:t></w:t>
      </w:r>
      <w:r>
        <w:rPr>
          <w:rFonts w:cs="Comic Sans MS" w:ascii="Comic Sans MS" w:hAnsi="Comic Sans MS"/>
          <w:sz w:val="22"/>
          <w:szCs w:val="22"/>
        </w:rPr>
        <w:t>Dettagliato curriculum professionale (</w:t>
      </w:r>
      <w:r>
        <w:rPr>
          <w:rFonts w:cs="Comic Sans MS" w:ascii="Comic Sans MS" w:hAnsi="Comic Sans MS"/>
          <w:i/>
          <w:iCs/>
          <w:sz w:val="22"/>
          <w:szCs w:val="22"/>
        </w:rPr>
        <w:t>titolo di studio, attività svolta nella P.A. con  profilo professionale,e tutto quanto concorra all'arricchimento professionale in rapporto al profilo professionale da ricoprire</w:t>
      </w:r>
      <w:r>
        <w:rPr>
          <w:rFonts w:cs="Comic Sans MS" w:ascii="Comic Sans MS" w:hAnsi="Comic Sans MS"/>
          <w:sz w:val="22"/>
          <w:szCs w:val="22"/>
        </w:rPr>
        <w:t>);</w:t>
      </w:r>
    </w:p>
    <w:p>
      <w:pPr>
        <w:pStyle w:val="Normal"/>
        <w:autoSpaceDE w:val="false"/>
        <w:ind w:right="196" w:hanging="0"/>
        <w:jc w:val="both"/>
        <w:rPr/>
      </w:pPr>
      <w:r>
        <w:rPr>
          <w:rFonts w:cs="Symbol" w:ascii="Comic Sans MS" w:hAnsi="Comic Sans MS"/>
          <w:sz w:val="22"/>
          <w:szCs w:val="22"/>
        </w:rPr>
        <w:t></w:t>
      </w:r>
      <w:r>
        <w:rPr>
          <w:rFonts w:cs="Comic Sans MS" w:ascii="Comic Sans MS" w:hAnsi="Comic Sans MS"/>
          <w:sz w:val="22"/>
          <w:szCs w:val="22"/>
        </w:rPr>
        <w:t>copia (eventuale) del preventivo “nulla osta” incondizionato al trasferimento per mobilità volontaria rilasciato dall'amministrazione di appartenenza;</w:t>
      </w:r>
    </w:p>
    <w:p>
      <w:pPr>
        <w:pStyle w:val="Normal"/>
        <w:autoSpaceDE w:val="false"/>
        <w:ind w:right="196" w:hanging="0"/>
        <w:jc w:val="both"/>
        <w:rPr/>
      </w:pPr>
      <w:r>
        <w:rPr>
          <w:rFonts w:cs="Symbol" w:ascii="Comic Sans MS" w:hAnsi="Comic Sans MS"/>
          <w:sz w:val="22"/>
          <w:szCs w:val="22"/>
        </w:rPr>
        <w:t></w:t>
      </w:r>
      <w:r>
        <w:rPr>
          <w:rFonts w:cs="Comic Sans MS" w:ascii="Comic Sans MS" w:hAnsi="Comic Sans MS"/>
          <w:sz w:val="22"/>
          <w:szCs w:val="22"/>
        </w:rPr>
        <w:t>fotocopia del seguente documento di riconoscimento, in corso di validità:</w:t>
      </w:r>
    </w:p>
    <w:p>
      <w:pPr>
        <w:pStyle w:val="Normal"/>
        <w:autoSpaceDE w:val="false"/>
        <w:ind w:right="196" w:hanging="0"/>
        <w:jc w:val="both"/>
        <w:rPr/>
      </w:pPr>
      <w:r>
        <w:rPr>
          <w:rFonts w:cs="Symbol" w:ascii="Comic Sans MS" w:hAnsi="Comic Sans MS"/>
          <w:sz w:val="22"/>
          <w:szCs w:val="22"/>
        </w:rPr>
        <w:t></w:t>
      </w: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 xml:space="preserve">.................................................................................... </w:t>
      </w:r>
      <w:r>
        <w:rPr>
          <w:rFonts w:cs="Comic Sans MS" w:ascii="Comic Sans MS" w:hAnsi="Comic Sans MS"/>
          <w:i/>
          <w:iCs/>
          <w:sz w:val="22"/>
          <w:szCs w:val="22"/>
        </w:rPr>
        <w:t>(altri elementi utili al fine della</w:t>
      </w:r>
    </w:p>
    <w:p>
      <w:pPr>
        <w:pStyle w:val="Normal"/>
        <w:autoSpaceDE w:val="false"/>
        <w:ind w:right="196" w:hanging="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valutazione della richiesta, qualifiche ed attestazioni possedute)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ind w:right="196" w:hanging="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ind w:right="196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on la sottoscrizione della presente domanda, dichiaro di avere preso visione di tutte le clausole e le prescrizioni dell’avviso di mobilità relativo al posto suddetto e di accettarle integralmente; contestualmente, autorizzo il Comune di Vaie al trattamento dei miei dati personali esclusivamente per le finalità ed adempimenti connessi e derivanti dall’effettuazione della procedura in oggetto , nel rispetto del Regolamento (UE) 2016/679 e Decreto Legislativo 10.08.2018, n. 101.</w:t>
      </w:r>
    </w:p>
    <w:p>
      <w:pPr>
        <w:pStyle w:val="Normal"/>
        <w:autoSpaceDE w:val="false"/>
        <w:ind w:left="5664" w:right="196"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Il/La richiedente</w:t>
      </w:r>
    </w:p>
    <w:p>
      <w:pPr>
        <w:pStyle w:val="Normal"/>
        <w:autoSpaceDE w:val="false"/>
        <w:ind w:right="19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                           </w:t>
      </w:r>
    </w:p>
    <w:p>
      <w:pPr>
        <w:pStyle w:val="Normal"/>
        <w:autoSpaceDE w:val="false"/>
        <w:ind w:right="196" w:hanging="0"/>
        <w:jc w:val="both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i/>
          <w:sz w:val="18"/>
          <w:szCs w:val="18"/>
        </w:rPr>
        <w:t>(luogo e data)                                                                                                (fir</w:t>
      </w:r>
      <w:r>
        <w:rPr>
          <w:i/>
          <w:sz w:val="18"/>
          <w:szCs w:val="18"/>
        </w:rPr>
        <w:t>ma leggibile)</w:t>
      </w:r>
    </w:p>
    <w:sectPr>
      <w:type w:val="nextPage"/>
      <w:pgSz w:w="11906" w:h="16838"/>
      <w:pgMar w:left="108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UI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egoeUISymbol" w:hAnsi="SegoeUISymbol" w:eastAsia="Times New Roman" w:cs="SegoeUISymbol"/>
      <w:sz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UISymbol" w:hAnsi="SegoeUISymbol" w:eastAsia="Times New Roman" w:cs="SegoeUISymbol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empus Sans ITC" w:hAnsi="Tempus Sans IT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13889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ile131">
    <w:name w:val="stile131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9:00Z</dcterms:created>
  <dc:creator>*</dc:creator>
  <dc:description/>
  <cp:keywords/>
  <dc:language>en-US</dc:language>
  <cp:lastModifiedBy>segretario</cp:lastModifiedBy>
  <cp:lastPrinted>2017-08-11T12:22:00Z</cp:lastPrinted>
  <dcterms:modified xsi:type="dcterms:W3CDTF">2019-03-20T15:29:00Z</dcterms:modified>
  <cp:revision>2</cp:revision>
  <dc:subject/>
  <dc:title>Caltanissetta, 21</dc:title>
</cp:coreProperties>
</file>