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382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.6pt;width:467.95pt;height:71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ESERCIZIO - UBICAZ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………………………………………………</w:t>
      </w:r>
      <w:r>
        <w:rPr>
          <w:rFonts w:cs="Arial" w:ascii="Arial" w:hAnsi="Arial"/>
          <w:sz w:val="32"/>
        </w:rPr>
        <w:t>.………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476.95pt;height:8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Heading1"/>
        <w:jc w:val="center"/>
        <w:rPr/>
      </w:pPr>
      <w:r>
        <w:rPr>
          <w:sz w:val="36"/>
        </w:rPr>
        <w:t>SALDI DI FINE STAG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 …………………. AL 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476.95pt;height:12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ZI DA € …………………. A € ………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NT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AL ………….%</w:t>
        <w:tab/>
        <w:t>AL ………%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476.95pt;height:9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3"/>
        <w:rPr/>
      </w:pPr>
      <w:r>
        <w:rPr/>
        <w:t xml:space="preserve">MERCE </w:t>
      </w:r>
      <w:r>
        <w:rPr>
          <w:sz w:val="24"/>
        </w:rPr>
        <w:t>(1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..……………………………………….…………………………….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722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15pt;width:485.95pt;height:8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La merce in SALDO è individuata all’interno </w:t>
      </w:r>
    </w:p>
    <w:p>
      <w:pPr>
        <w:pStyle w:val="Heading3"/>
        <w:rPr/>
      </w:pPr>
      <w:r>
        <w:rPr/>
        <w:t xml:space="preserve">dell’esercizio con le seguenti modalità: </w:t>
      </w:r>
      <w:r>
        <w:rPr>
          <w:sz w:val="24"/>
        </w:rPr>
        <w:t>(2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..…………………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: tutta la merce esposta, abbigliamento uomo, abbigliamento donna, abbigliamento bambino, intimo e costumi, calzature e pelletteria, maglieria, accessori, altro 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: la merce in saldo o in promozione reca il cartellino dei prezzi  di colore…….., la merce in saldo o in promozione è collocata……… (apposite scaffalature o corner, reparti, locali, ………………), altro 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6:00Z</dcterms:created>
  <dc:creator>B556758</dc:creator>
  <dc:description/>
  <cp:keywords/>
  <dc:language>en-US</dc:language>
  <cp:lastModifiedBy>anagrafe</cp:lastModifiedBy>
  <cp:lastPrinted>2015-12-18T13:32:00Z</cp:lastPrinted>
  <dcterms:modified xsi:type="dcterms:W3CDTF">2024-06-06T10:36:00Z</dcterms:modified>
  <cp:revision>2</cp:revision>
  <dc:subject/>
  <dc:title>UBICAZIONE</dc:title>
</cp:coreProperties>
</file>