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5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Allegato A</w:t>
            </w:r>
          </w:p>
          <w:p>
            <w:pPr>
              <w:pStyle w:val="Normal"/>
              <w:widowControl w:val="false"/>
              <w:autoSpaceDE w:val="false"/>
              <w:ind w:left="-107" w:right="-74" w:hanging="0"/>
              <w:jc w:val="center"/>
              <w:rPr>
                <w:iCs/>
              </w:rPr>
            </w:pPr>
            <w:r>
              <w:rPr>
                <w:iCs/>
              </w:rPr>
              <w:t>(Regolamento comunale, art. 8, comma 8)</w:t>
            </w:r>
          </w:p>
        </w:tc>
      </w:tr>
    </w:tbl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Comune di VAIE</w:t>
      </w:r>
      <w:r>
        <w:rPr>
          <w:i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Prov. Torin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8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'accesso in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(d.P.R. 12.04.2006, n. 184, art. 5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Il/la Sig./r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n via/fraz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telefono </w:t>
      </w:r>
      <w:bookmarkStart w:id="0" w:name="Testo69"/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5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107" w:right="-11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 CHIESTO</w:t>
      </w:r>
    </w:p>
    <w:p>
      <w:pPr>
        <w:pStyle w:val="Normal"/>
        <w:spacing w:lineRule="auto" w:line="360"/>
        <w:rPr/>
      </w:pPr>
      <w:r>
        <w:rPr/>
        <w:t>di prendere visione de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26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40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ind w:left="5640" w:hanging="0"/>
        <w:jc w:val="center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2_1684918782"/>
            <w:bookmarkStart w:id="2" w:name="__Fieldmark__32_168491878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er presa visione del documento richi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3_1684918782"/>
            <w:bookmarkStart w:id="4" w:name="__Fieldmark__33_168491878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n essendo consentito l'accesso informale, in quanto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pacing w:val="-4"/>
              </w:rPr>
              <w:t>sono stato invitato, ai sensi dell'art. 17, comma 8, del regolamento comunale, a presentare domanda formale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ì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5640" w:hanging="0"/>
              <w:jc w:val="center"/>
              <w:rPr>
                <w:b/>
                <w:b/>
              </w:rPr>
            </w:pPr>
            <w:r>
              <w:rPr>
                <w:b/>
              </w:rPr>
              <w:t>Il richiedente</w:t>
            </w:r>
          </w:p>
          <w:p>
            <w:pPr>
              <w:pStyle w:val="Normal"/>
              <w:spacing w:lineRule="auto" w:line="360"/>
              <w:ind w:left="56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5:00Z</dcterms:created>
  <dc:creator>Segretario</dc:creator>
  <dc:description/>
  <dc:language>en-US</dc:language>
  <cp:lastModifiedBy>ragioneria</cp:lastModifiedBy>
  <dcterms:modified xsi:type="dcterms:W3CDTF">2010-09-20T09:30:00Z</dcterms:modified>
  <cp:revision>4</cp:revision>
  <dc:subject/>
  <dc:title/>
</cp:coreProperties>
</file>